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มณ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กต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มัด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๊อด ไช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ถ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นันท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รัศมี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ภูมิกัน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ภัค โมกข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ฐ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ธณี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ภัช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ศรษฐ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ภูมิ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ลวัชร์ ชู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ห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จักร สุ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โชติ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ันธุ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ุ้ย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201 Real Life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แต้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TD 1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