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ตั้ง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ก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มูลต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ห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ญาดา นกยุ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รุ่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ภรณ์ ศรีอำไพ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ันทร์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ินทร์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เซ่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ทรรศน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ชิต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ลักษณ์ ภ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ตู้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ู่แก้ว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่านเจ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โส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ัคนั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ร ณ 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418 Project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00 421, Fri 8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18 10:35-11:3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