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9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ชัย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9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อนเท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ด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ธุ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ุนทรสิริ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ไว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อ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จิตร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ประจักษ์ เพ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อี้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813403 Computer Aided Manufacturing and Computer Aided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พงษ์ ชัยรัตน์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8:00 TD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