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ญจน์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นันต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8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รังรองษ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ตัญ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พุ่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วัตถ์ธน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ตันบุ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ษฐ ฤทธิ์ดำ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ราม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ัด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ุภัทร เกตุ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ันย์ โชติวีระ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ัชต์ กา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บดุลรอ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สันติ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บัว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ุกร จิต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9113415 Silk Screen Pri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เกียรติ อนันต์เว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9:00 4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18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