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อ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ษศินา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าว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นงค์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ร์ยา ศิร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ติม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น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นินท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ิต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สอาด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่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โสภณ เจริญยนต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โ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ทิพย์ ณ 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ดา แก้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ฮม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ารี 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กุล เครือ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รุธท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ภาค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เด็ด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รียม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พงษ์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4 Individual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