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หน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ฤทธิศ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ลาด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มต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เสริฐ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วรนฤ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ส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แก้ว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์ มาล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วุฒิ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ัต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ก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ประภาก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่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า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ชติสมบู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ทร มูล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เทิงเภสั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ไท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่อ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สกุลภา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อ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ชื่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ัณ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ะหา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ครือ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ธิชา ก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ารี นิล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