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ตชะวิจิ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กร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ชื่น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ยี่ส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ิด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กั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ัน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ดา ค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พร เพิก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ปฐมบว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ธารชลาน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เจน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ุข สุข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ปา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นธ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ะน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พัสส์ สรรพ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ณ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9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น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212207 Materials and Printing Proc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18 10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