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6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ะ จันทร์หล่ำ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6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ี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6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ศรีปุ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6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ชุ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6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6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ศร สิมัย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6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วี รอด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6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่านฟ้า วงษ์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6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มล 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6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งม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6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6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นิล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6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ญา แจ่มอ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6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6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เต็ม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6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ทัต เอลก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6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แซ่โง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6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มงคล กิจโม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6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พร สุทธวีรี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6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ทร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6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6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แก้ว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63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ไสย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63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ก้วเฮ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6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สุข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64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อินทร์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64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โปร่งส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64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ชุณห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64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พึ่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64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เตียว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64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ัฐ เจนจิระ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64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ทอง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64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ศักดิ์ นวล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64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ณู ภู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6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65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ยศ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6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65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ล ส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65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กุ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6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65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ประนิ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65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ท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65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อิงคุท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65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หอม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65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ศ ฉัตรรัตน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66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ดอกมะล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66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รัตน์ ศิระโชค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1101 English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ญานนท์ กุณฑลบุ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4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0/17 08:30-10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