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ธ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ูล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ประก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ป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รื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หวัน ศร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ดี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ศรี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ข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ทาป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า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ิช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ชาญปรานี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รห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นาคห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ดอ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ศสรัล เสถีย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