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นันท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งศ์ อิ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ินดี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วงค์กุล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าร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พูน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โต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สุข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ุจิเร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ศ์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พุ่มป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 จั่น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ณ์ 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อติ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วว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ศิริ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พันธุ์ ภัทร์พุทธ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อ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สินิก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หนู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ต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นิพัทธ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ดินา รักษ์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TD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