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ะ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ทา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ขีย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ินท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อี่ยม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นันท์ เจน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ฐิติก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นุพงษ์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คำเป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ศนีย์ อิ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าจ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เอี่ยมสุ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ิษ จิตร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อินทนะชิต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10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วล อินทนะชิต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11302 Preparation for Co-operative Education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