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อร อ่ำอำญ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ลิศ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ภ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เท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ซ่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สา โย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ูสิก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เทพ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สุประ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ายสิ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สิทธิ์ ปั้นเป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โภคภัณฑ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ศักดา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คงเจริญ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ำโพธิ์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พุฒ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มานิดส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ป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ไ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ฤก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นาจ เอี่ยมสำอ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2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