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มิกา ป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กสิกร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สุน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เวต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นา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วะดี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ก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ม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อ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212415 Image Creation for Fashio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ีย์ดารา ลัมพ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 xml:space="preserve">002, Sat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