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ต์ เทพ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ุน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ปัทม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็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ทธิ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เขียว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ธ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ฐริการ์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ณัฐ ณฐชูพ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อินทนะชิต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วล อินทนะชิต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ารี สุข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ฐ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โท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ก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ดา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ลาภ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ธิติวรภัท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า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พงษ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โพธ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สหุนาฬ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เชาว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ุศ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ยรัตน์ เกิด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ิตร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2302 Sustainable Tourism Destination Planning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10:30, F 10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