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ล้าย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รัชตะชีว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ริดา ก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ันท์ จ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เชื้อ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ฉัตร เจีย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นภ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ัส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ี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ฌา พรห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ษรา วรญา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สุขส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กษ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301 Cater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3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7 08:30-10:30, F 16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