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จำนง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พ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โต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ชลีพร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ตุ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ยัน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คำ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ฮวบ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น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ล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กาย รัตน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สุ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น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ราพร สุทธิ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คุ้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ี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ัชถุยา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กตุ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มาศ เอก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อี่ยม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ลเพชรธีระ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า ฟัก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สา ภู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กระตุ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ิงห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ล้า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พนพัด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า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60303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   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331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ัชรินทร์พร ภู่อภิ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