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ามเค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ำ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ภุมร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งศ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กษ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มลภพ นุกูลวุฒิ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กฤษ ตร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อ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ลา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พรประส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มณ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สระ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ฏ เหรียญ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รณ์ เหมือน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ธร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ยั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ิธวิทย์ ยี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ปร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โชติ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มาศสุ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อน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พ่วงแส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