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รื่นนุ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ำส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ย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ร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อัครพลไพศา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012512 Teaching Professional Experi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ธิพัฒน์ อิ๋ว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วัฒน์ วิบูลย์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