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ภูผ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ศธิดา พรึ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ณ รช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รช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ล พรจ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จริญ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ร ชนะกำโช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ู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ธนบูลย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ยค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ก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วุฒิสกุ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ศักดิ์ แก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อินทร์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ุม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รือ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ศรัณ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บุตรก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วี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ปียร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ัส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ย์ บรร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จ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7:00-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