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าย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ิมปิ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ฒน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ม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กฤษณ์ ตั้ง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น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ประวิช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ษ์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ตต์ โพธิ์นิ่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มณีวิท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415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