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พ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6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มา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วย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ชา โนนมะห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ชียง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นาพงษ์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นนท์ว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จริญภัก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งอ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รพร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นท์ ศิริภัท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8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ดช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8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ฏฐา ก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แจ้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ยู่บ้านเเ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ไกรตรว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องค์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9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ินท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9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มพ์ สังข์จุฑาพ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วงษ์สุ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งศักดิ์ หนู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จน์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001103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ฟื่องลัดดา 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