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จิตต์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ต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อร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กิด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 สุด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ิณี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ู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ำร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รักษ์สมิทธ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ู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9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