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ัชร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ภูริเทเว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ภาส อำไพลาภ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พรม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กิตติวณ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ัญญา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ี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1101 Principles of Radio and Television Broadcas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รียงไกร พัฒนกุลโกเมธ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7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