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ฏ์ เดชาวัฒ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พิลา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อี่ย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ัช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ลด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ั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ัยพัฒ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ษฎ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ชา ศร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สรณ์ ลิ้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ภูริเทเว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ภาส อำไพลาภ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นก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พร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ช ศิร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ซ่น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ชร เกษ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ลักษณ์ เสว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เจียมอยู่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อาช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ธร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ลา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กิตติวณ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ฎา เตียศรีพ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ัญญา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อ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แสง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ินลดาณ์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กาญจน์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เล็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ลิศล่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