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0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ธน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0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ูล 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0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ประกอบ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0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06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ปั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0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รื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1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ดา ศรี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1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หวัน ศร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1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อาจ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1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14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ดี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15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ช อินท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16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ศรี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18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ข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2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ทาปัจ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2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2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ำ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2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ญา ลิ้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2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ิช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2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ชาญปรานี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2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ิ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2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2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ตา คำ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3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63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703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มุ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704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ทอง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7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เอี่ย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7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ชัย นาค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7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พรห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7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นาคห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7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สุรกิจ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7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ินทร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7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ช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7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ดอน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760603047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ขเลิศ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บ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BA2012202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ทิพสุดา คมวงศ์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2:00-15:00 7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18 13:00-15:30, F 21/02/18 13:0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