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จาะ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ตระหง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ี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3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ฤทธิ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พุ่มส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ิยะ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ด๊าต ปรี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มณีแผล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อิ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โคษ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ถิร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ัพ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าคะ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มหัทธ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ศ์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ณิชย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4103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วินวุฒิ กลั่นไพฑู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