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กร ค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ผุด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พิ่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นง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ุ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าภาอัค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ณัฐ ประวาลปัท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ธรรม สำอางค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พ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บผ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ษ์ พันธุ์ศุภ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เมศ จำป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ริ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1204 Survey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ะเทพ ชนินทร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