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งศ์ รัต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 บ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ต์รัตน์ ชา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อรมน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ป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ขียว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โรธร ตั้งใจ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ร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ทองขุ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าภรณ์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ิกา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ภูมิ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อ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รวงศ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ปร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 เพ็ชร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โ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พย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ณิชชาก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าชู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เทพ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ร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โพ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ั่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หิรั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1 Principles of Home Economics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7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