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4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แถล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4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40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โย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สุวรรณ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ทิ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นาถ นิม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ไพลุวสัณฑ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บุญ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512206 Textile Product Desig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142, Wed 13:00-14:00 213, Wed 9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11:05-12:0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