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ุ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งกนก รัตนดิลก ณ ภู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์ธนนันท์ สอ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ุตา แป้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ว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พื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ทธ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เย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หญีตพ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ปรม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นันท์ เต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าย วิบู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สวรรค์ อ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รจน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ือสร้อ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คฆ์ พ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211 Audience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