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ุ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ท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ลา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ปลี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1 Advanced Mathematic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30-12:00 111, Sun 9:00-10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