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พ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เรื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คงสม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วงศ์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เรื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เกษ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ปลก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รณ เกตุ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ย์ เอีย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พา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ศรีราชา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องสุข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ดี สินย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โลหิต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ดา กาล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ันธ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กษ์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 แด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พรห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ัตรสุ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ิ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ภิสรพิบ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ย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ช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จิราภรณ์ ทรัพย์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ฝงส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อกคุ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ลีละ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ขาม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4 Individual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 ขุน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