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ามเค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ภุมร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ศ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กษ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มลภพ นุกูลวุฒิ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กฤษ ตร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อ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ลา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พร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มณ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สระว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ฏ เหรียญ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รณ์ เหมือน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ธร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ิงข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ยั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็กใ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ธวิทย์ ยี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โช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มา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ั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อน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แซ่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6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 เย็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7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ุ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7 Internal Auditing and Internal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30, F 21/02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