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55040403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ษ ฉัตรดีน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65040450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ลักษณ์ ฤทธิ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6040470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พวงไพ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6040470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จันทร์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6040470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โหร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6040470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รัตนพงษ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6040470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ธรรม รัตนพงษ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6040470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แย่งคุณเช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6040470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ราช ศรีส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6040470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นนท์ ยิ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6040470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พล สุวรรณ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4112314 Control System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คชพงศ์ สุมาน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7:00-20:00 101, Thu 17:00-20:00 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