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พุ่มส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ิยะ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ด๊าต ปรี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มณีแผล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ม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อิ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โคษ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ถิร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ัพ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าคะ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มหัทธ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งศ์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ณิชย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