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ตา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ถวัลย์ เส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ฤทธิ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ัญญ์ อ่อ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่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รณ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ปิยะไพศา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ษ์สิทธิ์ โซ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ชา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ฉ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ุฒิสี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บดินทร์ กนิษฐ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ชัยพ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งน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ซ่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ชิด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ยาม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อ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า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ณพ หาญเรือ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20 Fundamental of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