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8508055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หล่า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เน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อ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กร งามพ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่ำ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ปัญจพิสุท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ิทธ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อย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ิทัศ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จ่ม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ปี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ลิน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รดา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2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เศรษฐ์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นาะ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พรรณ ศิร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3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4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พันธ์ก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อิน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ย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สุข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24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ประไ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อัจฉร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ด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มา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นธร แ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2220 Fundamental of Chi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DENG WEIYU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