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ฟอ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ฉิ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 ประส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ต้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วิญญ์ แคล้ว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ขุน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ั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ศศิธัน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งษ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ะ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ราตี อะเห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าร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สา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กรีย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ระกูล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ยิ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เบน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ะ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็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ทรง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ตรึงจิตร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ใย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รียา ดารา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ห่ว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412223 Pattern Making and Sewing for Fash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ยา วัน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00 332, Fri 8:00-12:00 3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2:3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