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ทิตย์ ศรีเข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ง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อ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พ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1101 Principles of Digital 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กุลศรี ศรีสารค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1406, Sat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