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75060323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ปิ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6412102 History of Costum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ธุรส เวียงสีม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6:00 421, Wed 9:00-12:00 4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