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ทุม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ผิ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รัพย์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6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6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พ็ช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6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6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พ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6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6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ณา ไชยยันต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โก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ต้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นก แก้วโชติ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7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พธิ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พาภิ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7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ภัส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พวงมาล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ชื้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กาญจน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สุวรรณศิริ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าจ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าล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บัวด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ศิร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สุทธิ์ สุด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8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9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9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9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วีณ์ ขอ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9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9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ันร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9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ุ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9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ิยะชาติ ทุ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19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อน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45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าช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ศสรัล เสถีย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7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