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ขียน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ัต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อมฤต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ช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งา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กษ์ รายะ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ยู่โ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พั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อรัณย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หนอง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ด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รณ์ โต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ู่จ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ิร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ธริมา ท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ปลี่ยน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ญจน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