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นพ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ฑิฎา ธาตรี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จุ้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ู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นีย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ตะวัน เฟื่องกว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ิทักษ์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ัทธ์ เก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สุร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ทิพย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งศ์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ง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ขียวข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ฟัก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ระญา บุญเสริ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กร์กรี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    เสา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ทิ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มาล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นา สุร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สงเล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สวัสดิ์ ทอ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ก่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คำ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ฐิติ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พชร ชาสุด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ณห์ ภัทรมั่น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แซ่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เลิศจิตเทว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3 Team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ลอง อภิ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