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หุ่น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เทพสถิต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ส็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ุฒิ เลิศวงศ์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ทักข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ผ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เนก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ชาญา เรือ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ตร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อักษ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ณพร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นาค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พร กุม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2315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นิตย์ แก้ววงษ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