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2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มาลั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ู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012512 Teaching Professional Experi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ยศร โลกิตสถ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ดิศร จรัลวรกูล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ุฒิชัย เหมาะ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Wed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