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ิรรุ่ง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ธรภาพ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กลิ่น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่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งคล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๋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ห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1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 วัฒนสุโ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บุ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นินท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2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ศณามน ยี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ทช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ดิษฐ์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ทอง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3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ายะ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กษณา วิท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ฉล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จุฑา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มื่นพันธ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ภู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กนก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โปง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จิพงษ์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ดา โสตถิ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313 Mass Communication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2/18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