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พันธุ์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 อ้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ิ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รัตนวรรณพ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โชคส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9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เจริญประ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ตะเ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กิพรรณ จัน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ฐิตา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นิล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ชื่นชวนส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รัตน์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9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ธิดา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9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ศรเล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ศร มีร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6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ริ แส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7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ล่อ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7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สำเนีย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ษม เขษมพุฒเรือ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3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