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เร่ง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ว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ัชญ์ โชติยากรจิต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ข้ง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พินิจ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หม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ข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ธำรง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ิตติ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ุ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ลิขิต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นัฐ ประเสริฐ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ตั้งพร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าศ ดำรงเกียร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สำ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นี สุพ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6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6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6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จริญยั่งยื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7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า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7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ปี่ยมพ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8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กษ์ ป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8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พงศ์ ศ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8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8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ระฐ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9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วิศิษฐ์ ดิฐ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9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9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ตตา เพ็ช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9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หัตถ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40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ชีวี นะ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ำใย มาก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