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ลิศไพฑูรย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ท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ทุ่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ิต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วันแอ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วีร์ วงษ์อ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ณัญ รัศมีโช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ขวัญข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จำปีเลิศพงษ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กิ่ง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 พล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ตระกู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ไพร หอม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เทพ ทอ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อิ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เพ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ฎา เปีย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ศักดิ์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แอนดร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5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อารี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6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โพน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6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ปิ่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6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6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ย์ แหน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6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วงษ์พ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6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412223 Pattern Making and Sewing for Fash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ยา วัน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4:00 332, Wed 8:00-12:00 3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17 12:3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