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ุ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งกนก รัตนดิลก ณ ภู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ธนนันท์ สอ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ุตา แป้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ทธ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เย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หญีต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รม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นันท์ เต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าย วิบู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รรค์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รจน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ือสร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